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s-ES_tradnl"/>
        </w:rPr>
      </w:pPr>
      <w:r>
        <w:rPr>
          <w:b/>
          <w:sz w:val="48"/>
          <w:szCs w:val="48"/>
          <w:u w:val="single"/>
          <w:lang w:val="es-ES_tradnl"/>
        </w:rPr>
      </w:r>
    </w:p>
    <w:p>
      <w:pPr>
        <w:pStyle w:val="Heading1"/>
        <w:ind w:left="284" w:hanging="0"/>
        <w:rPr>
          <w:sz w:val="48"/>
          <w:szCs w:val="48"/>
        </w:rPr>
      </w:pPr>
      <w:r>
        <w:rPr>
          <w:sz w:val="48"/>
          <w:szCs w:val="48"/>
        </w:rPr>
        <w:t>CANTANDO VENIMOS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  <w:t>(Canto de entrada)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sz w:val="32"/>
          <w:szCs w:val="32"/>
        </w:rPr>
        <w:t>ANTANDO VENIMOS A CELEBRAR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TU MUERTE Y TU RESURRECION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LA LUZ DE TU PALABRA NOS GUIA,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TU CUERPO ES PAN DE COMUNION.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LA LUZ DE TU PALABRA NOS GUIA,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TU CUERPO ES PAN DE COMUNION.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/>
      </w:pPr>
      <w:r>
        <w:rPr>
          <w:b/>
          <w:sz w:val="32"/>
          <w:szCs w:val="32"/>
        </w:rPr>
        <w:t>U</w:t>
      </w:r>
      <w:r>
        <w:rPr>
          <w:sz w:val="32"/>
          <w:szCs w:val="32"/>
        </w:rPr>
        <w:t>NIDOS Y EN FIESTA NOS TIENES AQUÍ,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Y SOMOS TU IGLESIA, SEÑOR.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SENTIMOS PALPITAR TU PRESENCIA,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NOS DAS A COMPARTIR TU AMOR.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SENTIMOS PALPITAR TU PRESENCIA,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NOS DAS A COMPARTIR TU AMOR.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/>
      </w:pPr>
      <w:r>
        <w:rPr>
          <w:b/>
          <w:sz w:val="32"/>
          <w:szCs w:val="32"/>
        </w:rPr>
        <w:t>A</w:t>
      </w:r>
      <w:r>
        <w:rPr>
          <w:sz w:val="32"/>
          <w:szCs w:val="32"/>
        </w:rPr>
        <w:t>LEGRES VENIMOS, SEÑOR A TU ALTAR,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CONTIGO QUEREMOS CANTAR.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VENIMOS A ESCUCHAR TU PALABRA,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VENIMOS A COMER TU PAN.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VENIMOS A ESCUCHAR TU PALABRA,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VENIMOS A COMER TU PAN.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35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b/>
      <w:sz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56:00Z</dcterms:created>
  <dc:creator>F.PACHE</dc:creator>
  <dc:description>Canto de entrada</dc:description>
  <cp:keywords/>
  <dc:language>en-US</dc:language>
  <cp:lastModifiedBy>usuario</cp:lastModifiedBy>
  <dcterms:modified xsi:type="dcterms:W3CDTF">2021-03-22T08:15:00Z</dcterms:modified>
  <cp:revision>9</cp:revision>
  <dc:subject/>
  <dc:title>CANTANDO VENIMOS</dc:title>
</cp:coreProperties>
</file>